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720" w:hanging="0"/>
        <w:contextualSpacing w:val="false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18. SAVEZ BAČKIH BUNjEVACA - MIRKO BAJIĆ</w:t>
      </w:r>
    </w:p>
    <w:p>
      <w:pPr>
        <w:pStyle w:val="ListParagraph"/>
        <w:spacing w:before="0" w:after="120"/>
        <w:ind w:left="720" w:hanging="0"/>
        <w:contextualSpacing w:val="false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ko Bajić, 1950,  profesor, Subot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kola Babić, 1942,  dipl. inženjer agronomije, Subot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Šime Sekulić, 1949,  advokat, Zemu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jana Bajić, 1981,  dipl. pravnik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bravko Godar, 1962,  grafičar, Tavankut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ristina Bakić, 1983,  student, Sombo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tela Jerinkić, 1955,  profesor, Palić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22:00Z</dcterms:created>
  <dc:creator>Biljana</dc:creator>
  <dc:description/>
  <cp:keywords/>
  <dc:language>en-US</dc:language>
  <cp:lastModifiedBy>Biljana Zeljkovic</cp:lastModifiedBy>
  <dcterms:modified xsi:type="dcterms:W3CDTF">2015-09-01T12:57:00Z</dcterms:modified>
  <cp:revision>3</cp:revision>
  <dc:subject/>
  <dc:title/>
</cp:coreProperties>
</file>